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SECOND RULES AMENDMENT</w:t>
      </w:r>
    </w:p>
    <w:p>
      <w:pPr>
        <w:pStyle w:val="TextBody"/>
        <w:rPr/>
      </w:pPr>
      <w:r>
        <w:rPr/>
        <w:t>The Rules Committee offers its second amendment to File No. 2009-467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 through 18</w:t>
      </w:r>
      <w:r>
        <w:rPr/>
        <w:t>, strike “INVOKING THE EXCEPTION TO SECTION 126.107(G), ORDINANCE CODE TO USE JAGUAR BUILDERS OF JAX, INC.; REQUESTING THE PROCUREMENT DIVISION WAIVE THE CONSTRUCTION BOND FOR CAPITAL PROJECT UNDER $200,000; APPROVING AND AUTHORIZING THE MAYOR, OR HIS DESIGNEE, AND CORPORATION SECRETARY TO EXECUTE A CONTRACT WITH JAGUAR BUILDERS OF JAX, INC.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0</w:t>
      </w:r>
      <w:r>
        <w:rPr/>
        <w:t>, after “2009-2010;” strike “REQUESTING EMERGENCY PASSAGE” and insert “PROVIDING FOR PROCURMENT DIRECTIVE TO COMPETITIVELY BID; PROVIDING FOR CITY OVERSIGHT BY THE RECREATION AND COMMUNITY SERVICE DEPARTMENT AND THE PUBLIC WORKS DEPARTMENT SHALL OVERSEE THE INSPECTION AT NO COST;</w:t>
      </w:r>
      <w:r>
        <w:rPr>
          <w:caps/>
        </w:rPr>
        <w:t xml:space="preserve"> AMENDING THE 2008-2013 FIVE-YEAR CAPITAL IMPROVEMENT PROGRAM APPROVED BY ORDINANCE 2008-555-E FOR THE PROJECT ENTITLED “wingate park - batting cage &amp; pavilion”;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</w:t>
      </w:r>
      <w:r>
        <w:rPr/>
        <w:t>, strike line 2 in its entirety and insert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>
          <w:b/>
        </w:rPr>
        <w:t>Wingate Park – Batting Cage &amp; Pavilion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Account to be determined</w:t>
        <w:tab/>
        <w:t>PR0277-03</w:t>
        <w:tab/>
        <w:tab/>
        <w:t>$168,078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8</w:t>
      </w:r>
      <w:r>
        <w:rPr/>
        <w:t>, strike “</w:t>
      </w:r>
      <w:r>
        <w:rPr>
          <w:b/>
        </w:rPr>
        <w:t>Exhibit 1”</w:t>
      </w:r>
      <w:r>
        <w:rPr/>
        <w:t xml:space="preserve"> and insert “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 Exhibit 1,</w:t>
      </w:r>
      <w:r>
        <w:rPr/>
        <w:t xml:space="preserve"> and labeled as “Second Revised Exhibit 1, Proposal, July 20, 2009 – Rules””.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3 through page 3, line 6</w:t>
      </w:r>
      <w:r>
        <w:rPr/>
        <w:t>, strike Sections 4 (Invoking the exception pursuant to Section 126.107(g), Ordinance Code; Authorization to execute contract), Section 5 (</w:t>
      </w:r>
      <w:r>
        <w:rPr>
          <w:bCs/>
          <w:szCs w:val="23"/>
        </w:rPr>
        <w:t>Waiver of Construction Bond</w:t>
      </w:r>
      <w:r>
        <w:rPr/>
        <w:t xml:space="preserve">), Section 6 (Approval and Authorization), and Section 7 (Requesting Emergency Passage), in their entirety and insert new Sections 4, 5 and 6 to read as follows: 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Cs/>
          <w:szCs w:val="23"/>
        </w:rPr>
        <w:t>“</w:t>
      </w:r>
      <w:r>
        <w:rPr>
          <w:b/>
          <w:bCs/>
          <w:szCs w:val="23"/>
        </w:rPr>
        <w:t xml:space="preserve">Section 4. </w:t>
        <w:tab/>
        <w:t>Procurement Directive.</w:t>
      </w:r>
      <w:r>
        <w:rPr>
          <w:bCs/>
          <w:szCs w:val="23"/>
        </w:rPr>
        <w:t xml:space="preserve">  The Procurement Division is requested to solicit bids in accordance with Part 2 of Chapter 126, </w:t>
      </w:r>
      <w:r>
        <w:rPr>
          <w:bCs/>
          <w:i/>
          <w:iCs/>
          <w:szCs w:val="23"/>
        </w:rPr>
        <w:t>Ordinance Code</w:t>
      </w:r>
      <w:r>
        <w:rPr>
          <w:bCs/>
          <w:szCs w:val="23"/>
        </w:rPr>
        <w:t xml:space="preserve">, for the project described in </w:t>
      </w:r>
      <w:r>
        <w:rPr>
          <w:b/>
          <w:bCs/>
          <w:szCs w:val="23"/>
        </w:rPr>
        <w:t>Second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Revised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Exhibit 1</w:t>
      </w:r>
      <w:r>
        <w:rPr>
          <w:bCs/>
          <w:szCs w:val="23"/>
        </w:rPr>
        <w:t>, attached hereto.”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</w:rPr>
        <w:t xml:space="preserve">Section 5.  Oversight Department.   </w:t>
      </w:r>
      <w:r>
        <w:rPr/>
        <w:t xml:space="preserve">The Recreation and </w:t>
      </w:r>
      <w:r>
        <w:rPr>
          <w:szCs w:val="23"/>
        </w:rPr>
        <w:t>Community</w:t>
      </w:r>
      <w:r>
        <w:rPr/>
        <w:t xml:space="preserve"> Services Department shall oversee the project described herein, and the Public Works Department shall oversee the inspection at no cost.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  <w:bCs/>
        </w:rPr>
        <w:t>Section 6.  CIP Amendment.</w:t>
        <w:tab/>
      </w:r>
      <w:r>
        <w:rPr/>
        <w:t xml:space="preserve">Ordinance 2008-555-E, being the 2008-2013 Five-Year Capital Improvement Program for the City and certain of its independent agencies, </w:t>
      </w:r>
      <w:r>
        <w:rPr>
          <w:szCs w:val="23"/>
        </w:rPr>
        <w:t>is</w:t>
      </w:r>
      <w:r>
        <w:rPr/>
        <w:t xml:space="preserve"> hereby amended to increase the funding of the project entitled “Wingate Park - Batting Cage &amp; Pavilion.”  This project is more fully described in the CIP Project Information Sheet, attached hereto as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 xml:space="preserve"> and incorporated herein by this reference, and shall constitute an amendment to Ordinance 2008-555-E.  In all other respects, the Five-Year Capital Improvement Program approved by Ordinance 2008-555-E shall continue in full force and effect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 Exhibit 1</w:t>
      </w:r>
      <w:r>
        <w:rPr/>
        <w:t xml:space="preserve"> attached hereto which attaches the scope of services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 xml:space="preserve"> attached hereto to file number 2009-467 which attaches the CIP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4:00Z</dcterms:created>
  <dc:creator>General Counsel</dc:creator>
  <dc:description/>
  <cp:keywords/>
  <dc:language>en-US</dc:language>
  <cp:lastModifiedBy>Buckner</cp:lastModifiedBy>
  <cp:lastPrinted>2009-07-29T09:34:00Z</cp:lastPrinted>
  <dcterms:modified xsi:type="dcterms:W3CDTF">2009-07-29T13:34:00Z</dcterms:modified>
  <cp:revision>2</cp:revision>
  <dc:subject/>
  <dc:title>AMENDMENT</dc:title>
</cp:coreProperties>
</file>